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DICIONES GENERALES DE VENTA</w:t>
      </w:r>
    </w:p>
    <w:p>
      <w:pPr>
        <w:pStyle w:val="Normal"/>
        <w:rPr/>
      </w:pPr>
      <w:r>
        <w:rPr/>
        <w:t>1. Queda prohibido introducir alcohol, sustancias ilegales, armas u objetos peligrosos al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misión, en virtud de lo dispuesto en la Ley de Espectáculos Públicos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eda prohibida la entrada a menores de 18 años. Es importante para todos los asistentes llevar consigo el DNI u otro documento identificativo válido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da limitada la entrada y/o permanencia en el evento a toda persona que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Se encuentre en estado de embriaguez, porte o consuma cualquier tipo de estupefacientes o cualquier tipo de sustancia ilega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Porte armas u objetos contundentes, cortantes o potencialmente peligrosos, susceptible de causar daño a personas y/u objeto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Provoque o incite cualquier desorden dentro del evento o haya causado alborotos comprob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do asistente podrá ser sometido a un registro por el equipo seguridad en el acceso al evento, siguiendo las directrices de Ley de Espectáculos Públicos y Seguridad Privada. En caso de negarse al registro, le será denegada la entrada al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ualquier entrada rota o con indicios de falsificación autorizará al organizador a privar a su portador del acceso al 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a organización del evento no se hace responsable de las entradas robad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8. Está terminantemente prohibido grabar, retransmitir y/o filmar el evento con equipo profesional sin permiso previo de la organiz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21:00Z</dcterms:created>
  <dc:creator>Jose Luis Martinez Lopez</dc:creator>
  <dc:description/>
  <cp:keywords/>
  <dc:language>en-US</dc:language>
  <cp:lastModifiedBy>Jose Luis Martinez Lopez</cp:lastModifiedBy>
  <dcterms:modified xsi:type="dcterms:W3CDTF">2024-02-09T17:05:00Z</dcterms:modified>
  <cp:revision>3</cp:revision>
  <dc:subject/>
  <dc:title/>
</cp:coreProperties>
</file>